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567"/>
        <w:rPr/>
      </w:pPr>
      <w:r>
        <w:rPr/>
        <w:drawing>
          <wp:inline distT="0" distB="0" distL="0" distR="0">
            <wp:extent cx="6850380" cy="950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rPr/>
      </w:pPr>
      <w:r>
        <w:rPr/>
        <w:t>Рабочая программа по всеобщей истории разработана на основе Государственного образовательного стандарта, при использовании учебника и дополнительных пособий для учителе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Загладина Н.В.Всеобщая история. История Нового времени. XIX век: Учебник для 8 класса общеобразовательных учреждений.-8-е изд.- М.: ООО «Тид «Русское слово — РС», 2008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Энциклопедия «Новая и новейшая история»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Календарно-тематический план для 8 класса по истории России ориентирован на использование учебник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Боханов А.Н. История России. XIX века: Учебник для 8 класса общеобразовательных учебных заведений. - М.: «Тид «Русское слово — РС»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ендарно-тематическое планирование для 8 класса по истории Татарстана ориентировано на использование учебник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eastAsia="Times New Roman"/>
        </w:rPr>
        <w:t xml:space="preserve"> </w:t>
      </w:r>
      <w:r>
        <w:rPr/>
        <w:t>Пискарев В.И. История Татарстана XIX век: Учебное пособие для 8 класса основной школы. - Казань: Татарское республиканское издательство «Хэтер»,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Согласно действующему в образовательном учреждении учебному плану рабочая программа предусматривает обучение в объеме: </w:t>
      </w:r>
    </w:p>
    <w:p>
      <w:pPr>
        <w:pStyle w:val="Normal"/>
        <w:rPr/>
      </w:pPr>
      <w:r>
        <w:rPr/>
      </w:r>
    </w:p>
    <w:tbl>
      <w:tblPr>
        <w:tblW w:w="14320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3"/>
        <w:gridCol w:w="1946"/>
        <w:gridCol w:w="3366"/>
        <w:gridCol w:w="3800"/>
        <w:gridCol w:w="3835"/>
      </w:tblGrid>
      <w:tr>
        <w:trPr>
          <w:trHeight w:val="387" w:hRule="exact"/>
        </w:trPr>
        <w:tc>
          <w:tcPr>
            <w:tcW w:w="1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19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бъем учебного времени</w:t>
            </w:r>
          </w:p>
        </w:tc>
        <w:tc>
          <w:tcPr>
            <w:tcW w:w="11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азделы примерной программы</w:t>
            </w:r>
          </w:p>
        </w:tc>
      </w:tr>
      <w:tr>
        <w:trPr>
          <w:trHeight w:val="387" w:hRule="exact"/>
        </w:trPr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стория Татарстана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TextBody"/>
        <w:jc w:val="both"/>
        <w:rPr/>
      </w:pPr>
      <w:r>
        <w:rPr/>
        <w:t xml:space="preserve">Часы, отведенных для изучения исторических событий родного края включены  в календарно-тематический план по истории России  к соответствующим темам, т.о. история Татарстана изучается параллельно с историей России. 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цели курса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>выработки у школьников представлений об основных источниках знаний о прошлом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>развитие у учащихся способностей рассматривать события и явления прошлого, пользуясь приемами исторического анализа (сопоставление и обобщение фактов, раскрытие причинно-следственных связей, целей и результатов деятельности людей и др.)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>формирование ценностных ориентаций и убеждений школьника на основе личностного осмысления социального, духовного, нравственного опыта людей в прошлом, восприятие идей гуманизма, уважения прав человека, патриотизма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>развитие гуманитарной культуры школьников, приобщение к ценностям национальной культуры, воспитание уважения к истории, культуре своего народа, стремление сохранять и приумножать культурные достижения своей страны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>изучая историю родного края, вызвать у учащихся любовь к своей малой Родине, чувство сопричастности со всем происходящим в городе, крае, стране.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умения учащихся, которыми они должны овладеть после изучения курса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>работать с исторической картой, читать ее, использовать как источник знаний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>определять хронологию событий, соотносить событие с веком, эпохой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>изучать исторические источники, извлекать из них новые знания, в том числе путем сопоставления информаци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>анализировать исторические факты, раскрывая причинно-следственные связи, сравнивая явления и события, определяя их основные характеристик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>давать оценку отдельным явлениям культуры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>составлять связный и четкий рассказ по тексту учебника и другим источникам знаний (на основе простого плана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>составлять характеристику исторических деятелей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>участвовать в обсуждении, формировать собственное мнение, давать отзыв на ответы других учащихся.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КРИТЕРИИ  ОЦЕНИВАНИЯ ОТВЕТА ПО ПРЕДМЕТУ ИСТОРИЯ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/>
      </w:pPr>
      <w:r>
        <w:rPr>
          <w:rStyle w:val="StrongEmphasis"/>
        </w:rPr>
        <w:t>Оценка «5»</w:t>
      </w:r>
      <w:r>
        <w:rPr>
          <w:b/>
        </w:rPr>
        <w:t xml:space="preserve"> ставится, если ученик:</w:t>
      </w:r>
      <w:r>
        <w:rPr/>
        <w:t xml:space="preserve"> 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1. 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 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2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. 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3. 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. 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numPr>
          <w:ilvl w:val="0"/>
          <w:numId w:val="5"/>
        </w:numPr>
        <w:spacing w:before="0" w:after="0"/>
        <w:contextualSpacing/>
        <w:rPr/>
      </w:pPr>
      <w:r>
        <w:rPr>
          <w:rStyle w:val="StrongEmphasis"/>
        </w:rPr>
        <w:t>Оценка «4»</w:t>
      </w:r>
      <w:r>
        <w:rPr>
          <w:b/>
        </w:rPr>
        <w:t xml:space="preserve"> ставится, если ученик: 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1. 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2.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 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3. 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 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Style w:val="StrongEmphasis"/>
        </w:rPr>
      </w:pPr>
      <w:r>
        <w:rPr/>
      </w:r>
    </w:p>
    <w:p>
      <w:pPr>
        <w:pStyle w:val="Style18"/>
        <w:numPr>
          <w:ilvl w:val="0"/>
          <w:numId w:val="5"/>
        </w:numPr>
        <w:spacing w:before="0" w:after="0"/>
        <w:contextualSpacing/>
        <w:rPr/>
      </w:pPr>
      <w:r>
        <w:rPr>
          <w:rStyle w:val="StrongEmphasis"/>
        </w:rPr>
        <w:t>Оценка «3»</w:t>
      </w:r>
      <w:r>
        <w:rPr/>
        <w:t xml:space="preserve"> ставится, если ученик: 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1. 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 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2. 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3. 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 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4. 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 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5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 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6. Обнаруживает недостаточное понимание отдельных положений при воспроизве-дении текста учебника (записей, первоисточников) или отвечает неполно на вопросы учителя, допуская одну - две грубые ошибки. 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b/>
          <w:b/>
          <w:bCs/>
        </w:rPr>
      </w:pPr>
      <w:r>
        <w:rPr>
          <w:rStyle w:val="StrongEmphasis"/>
        </w:rPr>
        <w:t>Оценка «2»</w:t>
      </w:r>
      <w:r>
        <w:rPr/>
        <w:t xml:space="preserve"> ставится, если ученик: 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/>
      </w:pPr>
      <w:r>
        <w:rPr/>
        <w:t xml:space="preserve">1. Не усвоил и не раскрыл основное содержание материала; не делает выводов и обобщений. 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2.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 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3. 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/>
      </w:pPr>
      <w:r>
        <w:rPr/>
        <w:t xml:space="preserve">4. Не может ответить ни на один их поставленных вопросов. </w:t>
      </w:r>
    </w:p>
    <w:p>
      <w:pPr>
        <w:pStyle w:val="Normal"/>
        <w:numPr>
          <w:ilvl w:val="0"/>
          <w:numId w:val="5"/>
        </w:numPr>
        <w:shd w:fill="FFFFFF" w:val="clear"/>
        <w:spacing w:before="90" w:after="90"/>
        <w:contextualSpacing/>
        <w:rPr>
          <w:rFonts w:eastAsia="Times New Roman"/>
          <w:b/>
          <w:b/>
          <w:color w:val="444444"/>
          <w:lang w:eastAsia="ru-RU"/>
        </w:rPr>
      </w:pPr>
      <w:r>
        <w:rPr/>
        <w:t>5. Полностью не усвоил материал.</w:t>
      </w:r>
      <w:r>
        <w:rPr>
          <w:rFonts w:eastAsia="Times New Roman"/>
          <w:b/>
          <w:color w:val="44444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90" w:after="90"/>
        <w:contextualSpacing/>
        <w:rPr>
          <w:rFonts w:eastAsia="Times New Roman"/>
          <w:b/>
          <w:b/>
          <w:color w:val="444444"/>
          <w:lang w:eastAsia="ru-RU"/>
        </w:rPr>
      </w:pPr>
      <w:r>
        <w:rPr>
          <w:b/>
          <w:bCs/>
          <w:i/>
          <w:iCs/>
          <w:sz w:val="36"/>
          <w:szCs w:val="36"/>
        </w:rPr>
        <w:t>Основное содержание.</w:t>
      </w:r>
      <w:r>
        <w:rPr>
          <w:i/>
          <w:iCs/>
          <w:sz w:val="32"/>
          <w:szCs w:val="32"/>
          <w:u w:val="single"/>
        </w:rPr>
        <w:t>История Нового времени (26 ч.)</w:t>
      </w:r>
    </w:p>
    <w:p>
      <w:pPr>
        <w:pStyle w:val="Style18"/>
        <w:rPr/>
      </w:pPr>
      <w:r>
        <w:rPr>
          <w:b/>
          <w:bCs/>
          <w:i/>
          <w:iCs/>
          <w:sz w:val="28"/>
          <w:szCs w:val="28"/>
        </w:rPr>
        <w:t xml:space="preserve">Введение. (1 ч.) </w:t>
      </w:r>
      <w:r>
        <w:rPr/>
        <w:br/>
        <w:t xml:space="preserve">Вопрос о принципиальных отличиях Нового времени. </w:t>
      </w:r>
      <w:r>
        <w:rPr>
          <w:u w:val="single"/>
        </w:rPr>
        <w:t>Модернизация – переход от аграрного к индустриальному обществу.</w:t>
      </w:r>
      <w:r>
        <w:rPr/>
        <w:br/>
        <w:t xml:space="preserve">Основные идеи эпохи Просвещения и их реализация в ходе Великой французской революции. </w:t>
      </w:r>
      <w:r>
        <w:rPr>
          <w:i/>
          <w:iCs/>
        </w:rPr>
        <w:t>Вопрос о целях и средствах в общественном прогрессе.</w:t>
      </w:r>
    </w:p>
    <w:p>
      <w:pPr>
        <w:pStyle w:val="Style18"/>
        <w:rPr/>
      </w:pPr>
      <w:r>
        <w:rPr>
          <w:b/>
          <w:bCs/>
          <w:i/>
          <w:iCs/>
          <w:sz w:val="28"/>
          <w:szCs w:val="28"/>
        </w:rPr>
        <w:t>Глава 1. Реакция и революция в европейском и мировом развитии.(4 ч.)</w:t>
      </w:r>
      <w:r>
        <w:rPr>
          <w:u w:val="single"/>
        </w:rPr>
        <w:t>Наполеон Бонапарт</w:t>
      </w:r>
      <w:r>
        <w:rPr/>
        <w:t xml:space="preserve"> (годы правления 1799–1815 гг.), судьба и особенности личности. Империя Наполеона во Франции (1804 г.), Гражданский кодекс. Наполеоновские войны в Европе: причины, основные события (1805, 1812, 1815 гг.), последствия: утрата национальной независимости и уничтожение преград на пути </w:t>
      </w:r>
      <w:r>
        <w:rPr>
          <w:u w:val="single"/>
        </w:rPr>
        <w:t>перехода от аграрного к индустриальному обществу в Европе</w:t>
      </w:r>
      <w:r>
        <w:rPr/>
        <w:t>.</w:t>
        <w:br/>
        <w:t xml:space="preserve">Венский конгресс 1815 г.: </w:t>
      </w:r>
      <w:r>
        <w:rPr>
          <w:i/>
          <w:iCs/>
        </w:rPr>
        <w:t>противоречия между великими державами</w:t>
      </w:r>
      <w:r>
        <w:rPr/>
        <w:t xml:space="preserve">, установление новых границ и правил </w:t>
      </w:r>
      <w:r>
        <w:rPr>
          <w:u w:val="single"/>
        </w:rPr>
        <w:t>международных отношений Нового времени</w:t>
      </w:r>
      <w:r>
        <w:rPr/>
        <w:t xml:space="preserve">. </w:t>
      </w:r>
      <w:r>
        <w:rPr>
          <w:i/>
          <w:iCs/>
        </w:rPr>
        <w:t xml:space="preserve">Реставрация дореволюционных монархий и Священный Союз. </w:t>
      </w:r>
    </w:p>
    <w:p>
      <w:pPr>
        <w:pStyle w:val="Style18"/>
        <w:rPr/>
      </w:pPr>
      <w:r>
        <w:rPr>
          <w:b/>
          <w:bCs/>
          <w:i/>
          <w:iCs/>
          <w:sz w:val="28"/>
          <w:szCs w:val="28"/>
        </w:rPr>
        <w:t>Глава 2.Становление национальных государств в Европе. (3 ч.)</w:t>
      </w:r>
      <w:r>
        <w:rPr>
          <w:i/>
          <w:iCs/>
        </w:rPr>
        <w:t xml:space="preserve">Варианты </w:t>
      </w:r>
      <w:r>
        <w:rPr>
          <w:i/>
          <w:iCs/>
          <w:u w:val="single"/>
        </w:rPr>
        <w:t>перехода от аграрного к индустриальному обществу в Европе</w:t>
      </w:r>
      <w:r>
        <w:rPr>
          <w:i/>
          <w:iCs/>
        </w:rPr>
        <w:t>: парламентские реформы и рабочее чартистское движение в Англии, революции в континентальной Европе. Восточный вопрос международных европейских отношений.</w:t>
        <w:br/>
        <w:t>Европейские революции 1848–1849 гг.: причины, основные события в разных странах, результаты.</w:t>
      </w:r>
      <w:r>
        <w:rPr>
          <w:i/>
          <w:iCs/>
          <w:u w:val="single"/>
        </w:rPr>
        <w:t>Национальные идеи и образование единых государств в Германии</w:t>
      </w:r>
      <w:r>
        <w:rPr>
          <w:i/>
          <w:iCs/>
        </w:rPr>
        <w:t xml:space="preserve"> (1871 г.) и </w:t>
      </w:r>
      <w:r>
        <w:rPr>
          <w:i/>
          <w:iCs/>
          <w:u w:val="single"/>
        </w:rPr>
        <w:t>Италии</w:t>
      </w:r>
      <w:r>
        <w:rPr>
          <w:i/>
          <w:iCs/>
        </w:rPr>
        <w:t xml:space="preserve"> (1861 г.): причины, основные события и результаты (Итальянское королевство и Германская империя). Роль </w:t>
      </w:r>
      <w:r>
        <w:rPr>
          <w:i/>
          <w:iCs/>
          <w:u w:val="single"/>
        </w:rPr>
        <w:t>О. фон Бисмарка</w:t>
      </w:r>
      <w:r>
        <w:rPr>
          <w:i/>
          <w:iCs/>
        </w:rPr>
        <w:t xml:space="preserve"> (особенности личности и политических взглядов). Роль Д.Гарибальди. Ускорение модернизации и формирование индустриального общества в ведущих европейских странах. </w:t>
      </w:r>
      <w:r>
        <w:rPr>
          <w:i/>
          <w:iCs/>
          <w:u w:val="single"/>
        </w:rPr>
        <w:t>Социальный реформизм во второй половине XIX в.</w:t>
      </w:r>
      <w:r>
        <w:rPr>
          <w:i/>
          <w:iCs/>
        </w:rPr>
        <w:t xml:space="preserve">: расширение избирательных прав, появление профсоюзов рабочих и рост их влияния. Рост общественных противоречий: парламентская борьба в Англии, Парижская коммуна, социал-демократическая партия Германии. </w:t>
      </w:r>
    </w:p>
    <w:p>
      <w:pPr>
        <w:pStyle w:val="Style18"/>
        <w:rPr/>
      </w:pPr>
      <w:r>
        <w:rPr>
          <w:b/>
          <w:bCs/>
          <w:i/>
          <w:iCs/>
          <w:sz w:val="28"/>
          <w:szCs w:val="28"/>
        </w:rPr>
        <w:t>Глава 3. Европа на пути промышленного развития. Социальные и идейно-политические итоги. (3 ч.)</w:t>
      </w:r>
      <w:r>
        <w:rPr>
          <w:u w:val="single"/>
        </w:rPr>
        <w:t>Возникновение научной картины мира</w:t>
      </w:r>
      <w:r>
        <w:rPr/>
        <w:t xml:space="preserve">: </w:t>
      </w:r>
      <w:r>
        <w:rPr>
          <w:i/>
          <w:iCs/>
        </w:rPr>
        <w:t>атомная теория строения вещества, периодическая система химических элементов Д.Менделеева, клеточная теория строения живых организмов</w:t>
      </w:r>
      <w:r>
        <w:rPr/>
        <w:t xml:space="preserve">, эволюционная теория Ч.Дарвина. </w:t>
      </w:r>
      <w:r>
        <w:rPr>
          <w:i/>
          <w:iCs/>
        </w:rPr>
        <w:t>Изменение взгляда человека на общество и природу: «мир не храм, а мастерская!»</w:t>
      </w:r>
      <w:r>
        <w:rPr/>
        <w:t xml:space="preserve"> </w:t>
      </w:r>
      <w:r>
        <w:rPr>
          <w:u w:val="single"/>
        </w:rPr>
        <w:t>Технический прогресс в Новое время</w:t>
      </w:r>
      <w:r>
        <w:rPr/>
        <w:t xml:space="preserve"> как принципиальное расширение возможностей человечества: паровоз и пароход, телеграф и телефон, система электроосвещения и </w:t>
      </w:r>
      <w:r>
        <w:rPr>
          <w:i/>
          <w:iCs/>
        </w:rPr>
        <w:t>другие достижения</w:t>
      </w:r>
      <w:r>
        <w:rPr/>
        <w:t xml:space="preserve">. </w:t>
        <w:br/>
      </w:r>
      <w:r>
        <w:rPr>
          <w:u w:val="single"/>
        </w:rPr>
        <w:t>Промышленный переворот и его социальные последствия</w:t>
      </w:r>
      <w:r>
        <w:rPr/>
        <w:t>: утверждение капиталистических отношений, развитие фабричного машинного производства и мирового рынка, классы буржуазии и пролетариата и противоречия между ними.</w:t>
        <w:br/>
      </w:r>
      <w:r>
        <w:rPr>
          <w:u w:val="single"/>
        </w:rPr>
        <w:t>Формирование идеологии либерализма, социализма, консерватизма</w:t>
      </w:r>
      <w:r>
        <w:rPr/>
        <w:t xml:space="preserve">: основные идейные отличия в целях и средствах. </w:t>
      </w:r>
      <w:r>
        <w:rPr>
          <w:i/>
          <w:iCs/>
        </w:rPr>
        <w:t xml:space="preserve">Марксизм (К.Маркс, и Ф.Энгельс) – вариант социалистического учения, коммунизм. </w:t>
      </w:r>
      <w:r>
        <w:rPr/>
        <w:br/>
      </w:r>
      <w:r>
        <w:rPr>
          <w:u w:val="single"/>
        </w:rPr>
        <w:t>Культурное наследие Нового времени</w:t>
      </w:r>
      <w:r>
        <w:rPr/>
        <w:t xml:space="preserve">: смена основных художественных стилей западной цивилизации XIX века: классицизм, романтизм, реализм, импрессионизм. Их идейные отличия и </w:t>
      </w:r>
      <w:r>
        <w:rPr>
          <w:i/>
          <w:iCs/>
        </w:rPr>
        <w:t>основные достижения в литературе и искусстве.</w:t>
      </w:r>
    </w:p>
    <w:p>
      <w:pPr>
        <w:pStyle w:val="Style18"/>
        <w:rPr/>
      </w:pPr>
      <w:r>
        <w:rPr>
          <w:b/>
          <w:bCs/>
          <w:i/>
          <w:iCs/>
          <w:sz w:val="28"/>
          <w:szCs w:val="28"/>
        </w:rPr>
        <w:t>Глава 4. Ведущие страны мира в середине XIX — начале XX вв.(5 ч.)</w:t>
      </w:r>
      <w:r>
        <w:rPr/>
        <w:t>Превращение США в великую державу. Гражданская война в США (1861–1865 гг.): причины противоречий Севера и Юга, основные события, результаты (отмена рабства и ускорение модернизации Юга). Роль А. Линкольна (особенности личности и политические взгляды).</w:t>
        <w:br/>
      </w:r>
      <w:r>
        <w:rPr>
          <w:u w:val="single"/>
        </w:rPr>
        <w:t>Начало модернизации в Японии</w:t>
      </w:r>
      <w:r>
        <w:rPr/>
        <w:t>: причины и цели, восстановление власти императора (</w:t>
      </w:r>
      <w:r>
        <w:rPr>
          <w:i/>
          <w:iCs/>
        </w:rPr>
        <w:t>Муцухито</w:t>
      </w:r>
      <w:r>
        <w:rPr/>
        <w:t xml:space="preserve">), основные реформы Мейдзи (с 1868 г.), первые результаты и особенности японской модернизации. </w:t>
      </w:r>
      <w:r>
        <w:rPr>
          <w:b/>
          <w:bCs/>
          <w:i/>
          <w:iCs/>
        </w:rPr>
        <w:t xml:space="preserve"> </w:t>
      </w:r>
      <w:r>
        <w:rPr/>
        <w:br/>
      </w:r>
    </w:p>
    <w:p>
      <w:pPr>
        <w:pStyle w:val="Style18"/>
        <w:rPr/>
      </w:pPr>
      <w:r>
        <w:rPr>
          <w:b/>
          <w:bCs/>
          <w:i/>
          <w:iCs/>
          <w:sz w:val="28"/>
          <w:szCs w:val="28"/>
        </w:rPr>
        <w:t>Глава 5.Восток в орбите влияния Запада.(4 ч.)</w:t>
      </w:r>
      <w:r>
        <w:rPr/>
        <w:t xml:space="preserve">Кризис традиционного аграрного общества в странах Азии на рубеже XIX–XX вв. и рост антиколониальных выступлений: революции в Турции и Иране, массовое движение в Индии, революция в Китае (с 1911 г.).Нарастание кризисных явлений в традиционных аграрных обществах Востока: проникновение европейцев и их порядков в страны исламского мира, превращение Индии в колонию Британской империи (причины и последствия), принудительное «открытие» Китая и Японии для контактов с европейцами. </w:t>
      </w:r>
      <w:r>
        <w:rPr>
          <w:i/>
          <w:iCs/>
        </w:rPr>
        <w:t xml:space="preserve">Черты модернизации в странах Востока. </w:t>
      </w:r>
      <w:r>
        <w:rPr/>
        <w:br/>
      </w:r>
      <w:r>
        <w:rPr>
          <w:u w:val="single"/>
        </w:rPr>
        <w:t>Обострение противоречий в развитии индустриального общества</w:t>
      </w:r>
      <w:r>
        <w:rPr/>
        <w:t xml:space="preserve"> в условиях монополистического капитализма: экономические кризисы, рост социального недовольства, борьба за демократизацию общества, усиление популярности социалистических идей и </w:t>
      </w:r>
      <w:r>
        <w:rPr>
          <w:i/>
          <w:iCs/>
        </w:rPr>
        <w:t>разделение социалистов на революционное и реформистское крыло.</w:t>
      </w:r>
      <w:r>
        <w:rPr/>
        <w:t xml:space="preserve"> </w:t>
      </w:r>
      <w:r>
        <w:rPr>
          <w:u w:val="single"/>
        </w:rPr>
        <w:t>Социальный реформизм в начале XX века</w:t>
      </w:r>
      <w:r>
        <w:rPr/>
        <w:t xml:space="preserve">: расширение избирательных прав, деятельности профсоюзов и массовых политических партий, начало создания государственной системы социального обеспечения и регуляции отношений труда и капитала. </w:t>
        <w:br/>
      </w:r>
    </w:p>
    <w:p>
      <w:pPr>
        <w:pStyle w:val="Style18"/>
        <w:rPr/>
      </w:pPr>
      <w:r>
        <w:rPr>
          <w:b/>
          <w:bCs/>
          <w:i/>
          <w:iCs/>
          <w:sz w:val="28"/>
          <w:szCs w:val="28"/>
        </w:rPr>
        <w:t>Глава 6.Обострение противоречий на международной арене в конце XIX — начале XX вв. и Первая мировая война 1914 — 1918 гг. (3 ч.)</w:t>
      </w:r>
      <w:r>
        <w:rPr/>
        <w:t xml:space="preserve">Завершение колониального раздела мира и противоречия между великими державами в колониях и в Европе. Начало борьбы за передел мира: первые войны за передел мира, образование противостоящих блоков Тройственного союза (к 1882 г.) и Антанты (к 1907 г.). Гонка вооружений и усиление военных настроений. </w:t>
      </w:r>
    </w:p>
    <w:p>
      <w:pPr>
        <w:pStyle w:val="Style18"/>
        <w:rPr/>
      </w:pPr>
      <w:r>
        <w:rPr>
          <w:b/>
          <w:bCs/>
          <w:i/>
          <w:iCs/>
          <w:sz w:val="28"/>
          <w:szCs w:val="28"/>
        </w:rPr>
        <w:t>Глава 7.Наука, искусство и культура в XIX — начале XX вв. (1 ч.)</w:t>
        <w:br/>
      </w:r>
      <w:r>
        <w:rPr>
          <w:b/>
          <w:bCs/>
          <w:i/>
          <w:iCs/>
          <w:sz w:val="28"/>
          <w:szCs w:val="28"/>
          <w:u w:val="single"/>
        </w:rPr>
        <w:t>Научно-технический прогресс</w:t>
      </w:r>
      <w:r>
        <w:rPr>
          <w:b/>
          <w:bCs/>
          <w:i/>
          <w:iCs/>
          <w:sz w:val="28"/>
          <w:szCs w:val="28"/>
        </w:rPr>
        <w:t xml:space="preserve"> на рубеже XIX–XX веков и рост возможностей человечества (двигатель внутреннего сгорания, революция в естествознании и другие достижения). </w:t>
      </w:r>
      <w:r>
        <w:rPr>
          <w:b/>
          <w:bCs/>
          <w:i/>
          <w:iCs/>
          <w:sz w:val="28"/>
          <w:szCs w:val="28"/>
          <w:u w:val="single"/>
        </w:rPr>
        <w:t>Монополистический капитализм</w:t>
      </w:r>
      <w:r>
        <w:rPr>
          <w:b/>
          <w:bCs/>
          <w:i/>
          <w:iCs/>
          <w:sz w:val="28"/>
          <w:szCs w:val="28"/>
        </w:rPr>
        <w:t xml:space="preserve">: монополии, финансовая олигархия, массовое производство. </w:t>
      </w:r>
      <w:r>
        <w:rPr>
          <w:b/>
          <w:bCs/>
          <w:i/>
          <w:iCs/>
          <w:sz w:val="28"/>
          <w:szCs w:val="28"/>
          <w:u w:val="single"/>
        </w:rPr>
        <w:t>Духовный кризис индустриального общества на рубеже XIX–XX вв.</w:t>
      </w:r>
      <w:r>
        <w:rPr>
          <w:b/>
          <w:bCs/>
          <w:i/>
          <w:iCs/>
          <w:sz w:val="28"/>
          <w:szCs w:val="28"/>
        </w:rPr>
        <w:t xml:space="preserve">: противоречия между высокой культурой («модерн») и запросами массовой культуры, снижение значения моральных ценностей в условиях монополистического капитализма. </w:t>
        <w:br/>
        <w:br/>
      </w:r>
      <w:r>
        <w:rPr/>
        <w:t>Обобщение и контроль  (2 ч.).</w:t>
      </w:r>
    </w:p>
    <w:tbl>
      <w:tblPr>
        <w:tblW w:w="145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570"/>
        <w:gridCol w:w="855"/>
        <w:gridCol w:w="3690"/>
        <w:gridCol w:w="2820"/>
        <w:gridCol w:w="1680"/>
        <w:gridCol w:w="1360"/>
      </w:tblGrid>
      <w:tr>
        <w:trPr>
          <w:trHeight w:val="990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водная лекция с элементами беседы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ндустриальное общество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р.3-4 прочитать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лава 1. Реакция и революция в европейском и мировом развитии.(4 ч.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-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ство и образование наполеоновской империи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полеон. Наполеоновская империя. Наполеоновские войны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лебисцит, амнистия,авторитарный режим, рекрутский набор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,2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гром империи Наполеона. Венский конгресс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тоги наполеоновских войн. Венский конгресс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енский конгресс, Священный союз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,4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атинская Америка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разование независимых государств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аудильо, клан, гаучо, «латиноамериканский плавильный котел»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лава 2.Становление национальных государств в Европе.(3 ч.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ранция: революция 1848 г. и Вторая империя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волюция 1848 г. Вторая республика. Режим Второй империи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нтиклерикал, сантим, авторитарный режим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ермания: на пути к единству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разование Сверогерманского союза. Национальное объединение Германии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анцлер, Северогерманский союз, карбонарий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йна, изменившая карту Европы. Парижская Коммуна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ранко-прусская война. Парижская Коммуна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ппозиция, коммунары, версальцы, реванш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лава 3. Европа на пути промышленного развития. Социальные и идейно-политические итоги.(3ч.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дустриальное общество: новые проблемы и новые ценности. Человек в изменившемся мире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циальная структура общества. Новые условия быта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играция, эмиграция, иммиграция, элита, «рабочая аристократия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дустриальная революция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звитие техники. Новые технологии. Капитализм свободной конкуренции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мышленный переворот, капитализм, экономический кризис перепроизводства, империализм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бералы, консерваторы, социалисты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сервативное и либеральное течение в общественно-политической жизни. Социалистические учения, марксизм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иберализм, консерватизм, утопический социализм, марксизм, анархизм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лава 4. Ведущие страны мира в середине XIX - начале XX в.(5 ч.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еликобритания: конец Викторианской эпохи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собенности экономического развития. Колониальные захваты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унт стерлингов, гомруль, лейбористская партия, джингоизм, Антанта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ША в конце XIX — начале XX вв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ражданская война, отмена рабства. Особенности экономического развития. Внешняя политика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кр, гомстед, расизм, реконструкция, аболиционизм, олигархия, резервация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ы Западной Европы в конце XIX — начале XX вв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собенности индустриального развития. Либеральные реформы в Германии. Франция — светское государство. Реваншизм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илитаризация, лицензия, пангерманизм, шовинизм, радикал, коррупция, атташе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ы Юго-Восточной Европы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ституционная монархия. «Лоскутная империя»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рбитр, национальное возрождение, двуединая монархия, империя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Япония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формы Мэйдзи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Экстерриториальность, сёгун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6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лава 5. Восток в орбите влияния Запада. (4 ч.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дия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собенности колониального режима в Индии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ндийский национальный конгресс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итай, сопротивление реформам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«Открытие» Китая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айпины, ихэтуани, политика самоусиления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,19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-</w:t>
            </w:r>
          </w:p>
          <w:p>
            <w:pPr>
              <w:pStyle w:val="Style16"/>
              <w:snapToGrid w:val="false"/>
              <w:rPr/>
            </w:pPr>
            <w:r>
              <w:rPr/>
              <w:t>20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е отношения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мпериалистические войны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анонерка, Тройственный союз, Тройственное согласие, концентрационный лагерь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,2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лава 6. Обострение противоречий на международной арене в конце XIX — начале XX в. и Первая мировая война 1914 — 1918 гг.(3 ч.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Новый империализм». Причины Первой мировой войны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лавные причины и суть «нового империализма». Раскол великих держав на два блока — Тройственный союз и Антанту. Гонка вооружений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ройственный союз, локальные конфликты, Антанта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 мировая война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Цели и планы участников. Характер войны.  Основные фронты, этапы и сражения Первой мировой войны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рное урегулирование. Последствия войны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овая карта Европы по Версальскому мирному договору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ига наций, Версальско-Вашингтонская система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,26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лава 7. Наука, культура и искусство в XIX — начале XX вв.(1 ч.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науки и культуры XIX — начале XX вв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звитие научной картины мира в XIX в. изменение взглядов  природу и общество на рубеже XIX — XX вв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мантизм, реализм, модерн, символизм, авангардизм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,28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-</w:t>
            </w:r>
          </w:p>
          <w:p>
            <w:pPr>
              <w:pStyle w:val="Style16"/>
              <w:snapToGrid w:val="false"/>
              <w:rPr/>
            </w:pPr>
            <w:r>
              <w:rPr/>
              <w:t>26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повторение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вторить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стория России XIX в. (34 ч.)</w:t>
      </w:r>
    </w:p>
    <w:p>
      <w:pPr>
        <w:pStyle w:val="Style18"/>
        <w:rPr/>
      </w:pPr>
      <w:r>
        <w:rPr>
          <w:b/>
          <w:bCs/>
          <w:i/>
          <w:iCs/>
          <w:sz w:val="28"/>
          <w:szCs w:val="28"/>
        </w:rPr>
        <w:t>Введение. (1 ч.)</w:t>
      </w:r>
      <w:r>
        <w:rPr>
          <w:b/>
          <w:bCs/>
          <w:i/>
          <w:iCs/>
        </w:rPr>
        <w:t xml:space="preserve"> </w:t>
      </w:r>
      <w:r>
        <w:rPr/>
        <w:br/>
        <w:t>Вопрос о месте России в системе мировых цивилизаций. Уровень модернизации России к началу XIX века и сдерживающие факторы (крепостничество, крестьянская община, сословный строй, привилегии дворян-помещиков и т.д.).</w:t>
      </w:r>
    </w:p>
    <w:p>
      <w:pPr>
        <w:pStyle w:val="Style18"/>
        <w:rPr/>
      </w:pPr>
      <w:r>
        <w:rPr>
          <w:b/>
          <w:bCs/>
          <w:i/>
          <w:iCs/>
          <w:sz w:val="28"/>
          <w:szCs w:val="28"/>
        </w:rPr>
        <w:t>Глава I. Российская империя в начале XIX в. (2 ч.)</w:t>
      </w:r>
      <w:r>
        <w:rPr>
          <w:u w:val="single"/>
        </w:rPr>
        <w:t>Внутренняя политика</w:t>
      </w:r>
      <w:r>
        <w:rPr/>
        <w:t xml:space="preserve"> Александра I (1801–1825 гг.): попытка либеральной модернизации (указ о вольных хлебопашцах, </w:t>
      </w:r>
      <w:r>
        <w:rPr>
          <w:i/>
          <w:iCs/>
        </w:rPr>
        <w:t>ослабление цензуры, проект Конституции</w:t>
      </w:r>
      <w:r>
        <w:rPr/>
        <w:t xml:space="preserve">). Роль </w:t>
      </w:r>
      <w:r>
        <w:rPr>
          <w:u w:val="single"/>
        </w:rPr>
        <w:t>М.М. Сперанского</w:t>
      </w:r>
      <w:r>
        <w:rPr/>
        <w:t xml:space="preserve"> (особенно-сти личности и взглядов).</w:t>
      </w:r>
    </w:p>
    <w:p>
      <w:pPr>
        <w:pStyle w:val="Style18"/>
        <w:rPr/>
      </w:pPr>
      <w:r>
        <w:rPr>
          <w:b/>
          <w:bCs/>
          <w:i/>
          <w:iCs/>
          <w:sz w:val="28"/>
          <w:szCs w:val="28"/>
        </w:rPr>
        <w:t xml:space="preserve">Глава II. Внешняя политика Российской империи в начале XIX в. (2 ч.) </w:t>
      </w:r>
      <w:r>
        <w:rPr/>
        <w:t xml:space="preserve">Основные направления и цели внешней политики России в XIX веке. </w:t>
        <w:br/>
      </w:r>
      <w:r>
        <w:rPr>
          <w:u w:val="single"/>
        </w:rPr>
        <w:t>Отечественная война 1812 г.</w:t>
      </w:r>
      <w:r>
        <w:rPr/>
        <w:t xml:space="preserve">: причины, основные события, Бородинское сражение, роль М.И.Кутузова и героизма простого народа, результаты и значение. </w:t>
      </w:r>
      <w:r>
        <w:rPr>
          <w:i/>
          <w:iCs/>
        </w:rPr>
        <w:t>Заграничный поход русской армии. Россия и образование Священного Союза.</w:t>
      </w:r>
    </w:p>
    <w:p>
      <w:pPr>
        <w:pStyle w:val="Style18"/>
        <w:rPr/>
      </w:pPr>
      <w:r>
        <w:rPr>
          <w:b/>
          <w:bCs/>
          <w:i/>
          <w:iCs/>
          <w:sz w:val="28"/>
          <w:szCs w:val="28"/>
        </w:rPr>
        <w:t>Глава III. Положение в России после Отечественной войны 1812 г.(2 ч.)</w:t>
      </w:r>
      <w:r>
        <w:rPr/>
        <w:t xml:space="preserve">Постепенный отказ Александра I от либеральных планов (Аракчеев, военные поселения). Зарождение движения декабристов, их цели и средства. </w:t>
        <w:br/>
        <w:t xml:space="preserve">Восстание декабристов 14 декабря 1825 года: цели, средства, результаты. Вопрос об оценке выступления декабристов. </w:t>
      </w:r>
    </w:p>
    <w:p>
      <w:pPr>
        <w:pStyle w:val="Style18"/>
        <w:rPr/>
      </w:pPr>
      <w:r>
        <w:rPr>
          <w:b/>
          <w:bCs/>
          <w:i/>
          <w:iCs/>
          <w:sz w:val="28"/>
          <w:szCs w:val="28"/>
        </w:rPr>
        <w:t>Глава IV. Российская империя в годы правления Николая I (1825 — 1855) (2 ч.)</w:t>
      </w:r>
      <w:r>
        <w:rPr>
          <w:u w:val="single"/>
        </w:rPr>
        <w:t>Внутренняя политика</w:t>
      </w:r>
      <w:r>
        <w:rPr/>
        <w:t xml:space="preserve"> Николая I (1825–1855 гг.): русский консерватизм, укрепление абсолютной монархии (III Отделение, «Свод законов»). Вопрос об оценке курса Николая I. </w:t>
        <w:br/>
      </w:r>
      <w:r>
        <w:rPr>
          <w:u w:val="single"/>
        </w:rPr>
        <w:t>Общественная мысль во второй четверти XIX в.: официальная государственная идеология</w:t>
      </w:r>
      <w:r>
        <w:rPr/>
        <w:t xml:space="preserve">: консервативная «теория официальной народности», </w:t>
      </w:r>
      <w:r>
        <w:rPr>
          <w:u w:val="single"/>
        </w:rPr>
        <w:t>западники и славянофилы</w:t>
      </w:r>
      <w:r>
        <w:rPr/>
        <w:t xml:space="preserve"> (варианты либеральной оппозиции – общее и различия), </w:t>
      </w:r>
      <w:r>
        <w:rPr>
          <w:u w:val="single"/>
        </w:rPr>
        <w:t>утопический социализм</w:t>
      </w:r>
      <w:r>
        <w:rPr/>
        <w:t xml:space="preserve">: идеи А.И.Герцена. </w:t>
      </w:r>
    </w:p>
    <w:p>
      <w:pPr>
        <w:pStyle w:val="Style18"/>
        <w:rPr/>
      </w:pPr>
      <w:r>
        <w:rPr>
          <w:b/>
          <w:bCs/>
          <w:i/>
          <w:iCs/>
          <w:sz w:val="28"/>
          <w:szCs w:val="28"/>
        </w:rPr>
        <w:t>Глава V. Национальный вопрос и имперские интересы в период царствования Николая I. (2 ч.)</w:t>
      </w:r>
      <w:r>
        <w:rPr/>
        <w:t>Великодержавная внешняя политика Николая I. Присоединение Кавказа: причины, ход, начало Кавказской войны (1817–1864 гг.), имам Шамиль</w:t>
      </w:r>
      <w:r>
        <w:rPr>
          <w:i/>
          <w:iCs/>
        </w:rPr>
        <w:t>.</w:t>
      </w:r>
      <w:r>
        <w:rPr>
          <w:i/>
          <w:iCs/>
          <w:u w:val="single"/>
        </w:rPr>
        <w:t>Крымская война</w:t>
      </w:r>
      <w:r>
        <w:rPr>
          <w:i/>
          <w:iCs/>
        </w:rPr>
        <w:t xml:space="preserve"> (1853–1856 гг.): причины, участники, основные события, оборона Севастополя, героизм русских воинов и причины поражения России. </w:t>
      </w:r>
    </w:p>
    <w:p>
      <w:pPr>
        <w:pStyle w:val="Style18"/>
        <w:rPr/>
      </w:pPr>
      <w:r>
        <w:rPr>
          <w:b/>
          <w:bCs/>
          <w:i/>
          <w:iCs/>
          <w:sz w:val="28"/>
          <w:szCs w:val="28"/>
        </w:rPr>
        <w:t>Глава VI. Начало промышленного переворота в России. (1 ч.)</w:t>
      </w:r>
      <w:r>
        <w:rPr>
          <w:u w:val="single"/>
        </w:rPr>
        <w:t>Крепостнический характер экономики</w:t>
      </w:r>
      <w:r>
        <w:rPr/>
        <w:t xml:space="preserve"> (рост оброков и барщины) и </w:t>
      </w:r>
      <w:r>
        <w:rPr>
          <w:u w:val="single"/>
        </w:rPr>
        <w:t>зарождение буржуазных отношений</w:t>
      </w:r>
      <w:r>
        <w:rPr/>
        <w:t xml:space="preserve"> (втягивание помещичьих хозяйств в рынок, развитие промышленности и торговли). </w:t>
      </w:r>
      <w:r>
        <w:rPr>
          <w:u w:val="single"/>
        </w:rPr>
        <w:t>Начало промышленного переворота</w:t>
      </w:r>
      <w:r>
        <w:rPr/>
        <w:t>: 1830–1840-е гг., первые русские фабрики, железная дорога Москва – Санкт-Петербург (1851 г.).</w:t>
      </w:r>
    </w:p>
    <w:p>
      <w:pPr>
        <w:pStyle w:val="Style18"/>
        <w:rPr/>
      </w:pPr>
      <w:r>
        <w:rPr>
          <w:b/>
          <w:bCs/>
          <w:i/>
          <w:iCs/>
          <w:sz w:val="28"/>
          <w:szCs w:val="28"/>
        </w:rPr>
        <w:t>Глава VII. Общественная мысль России в первой половине XIX в. (2 ч.)</w:t>
      </w:r>
      <w:r>
        <w:rPr>
          <w:u w:val="single"/>
        </w:rPr>
        <w:t>Общественная мысль во второй четверти XIX в.: официальная государственная идеология</w:t>
      </w:r>
      <w:r>
        <w:rPr/>
        <w:t xml:space="preserve">: консервативная «теория официальной народности», </w:t>
      </w:r>
      <w:r>
        <w:rPr>
          <w:u w:val="single"/>
        </w:rPr>
        <w:t>западники и славянофилы</w:t>
      </w:r>
      <w:r>
        <w:rPr/>
        <w:t xml:space="preserve"> (варианты либеральной оппозиции – общее и различия), </w:t>
      </w:r>
      <w:r>
        <w:rPr>
          <w:u w:val="single"/>
        </w:rPr>
        <w:t>утопический социализм</w:t>
      </w:r>
      <w:r>
        <w:rPr/>
        <w:t xml:space="preserve">: идеи А.И.Герцена. </w:t>
      </w:r>
    </w:p>
    <w:p>
      <w:pPr>
        <w:pStyle w:val="Style18"/>
        <w:rPr/>
      </w:pPr>
      <w:r>
        <w:rPr>
          <w:b/>
          <w:bCs/>
          <w:i/>
          <w:iCs/>
          <w:sz w:val="28"/>
          <w:szCs w:val="28"/>
        </w:rPr>
        <w:t>Глава VIII. Культура России в первой половине XIX в.(1 ч.)</w:t>
      </w:r>
      <w:r>
        <w:rPr/>
        <w:t>Светский, рациональный характер культуры: наука (мировое значение открытий Н.И. Лобачевского), образование (увеличение числа университетов и школ, сдерживание этого процесса). Золотой век русской литературы и искусства: значение А.С. Пушкина, национальные достижения русской культуры созданные в разных общеевропейских стилях (классицизм-ампир, романтизм, реализм). Взаимосвязь и взаимовлияние российской и мировой культуры.</w:t>
      </w:r>
    </w:p>
    <w:p>
      <w:pPr>
        <w:pStyle w:val="Style1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общение.(1 ч.)</w:t>
      </w:r>
    </w:p>
    <w:p>
      <w:pPr>
        <w:pStyle w:val="Style18"/>
        <w:rPr/>
      </w:pPr>
      <w:r>
        <w:rPr>
          <w:b/>
          <w:bCs/>
          <w:i/>
          <w:iCs/>
          <w:sz w:val="28"/>
          <w:szCs w:val="28"/>
        </w:rPr>
        <w:t>Глава IX. Россия в годы правления Александра II (1855 — 1881) (7 ч.)</w:t>
      </w:r>
      <w:r>
        <w:rPr/>
        <w:t xml:space="preserve">Кризис николаевской системы и вступление на престол Александра II (1855–1881 гг.), особенности личности. Подготовка реформ либеральной правительственной группировкой и представителями общества. </w:t>
        <w:br/>
        <w:t>Великие реформы 1860 – 1870-х гг. Отмена крепостного права (19 февраля 1861 г.) и его условия: выкуп, временнообязанные, отрезки. Земская (1864 г.) и городская (1870 г.) реформы: земские собрания и городские думы. Судебная реформа (1864 г.): суды присяжных и другие черты. Военная реформа (1874 г.): всеобщая воинская повинность. Реформы образования и печати. Значение реформ для ликвидации сословного строя и других преград на пути модернизации России. Частичный отказ от либеральной политики правительства после покушения Каракозова (1866 г.)</w:t>
        <w:br/>
        <w:t xml:space="preserve">Завершение промышленного переворота к 1890-м годам, формирование классов индустриального общества (буржуазия и пролетариат). Противоречия и непоследовательность ускоренной модернизации в городе и деревне. </w:t>
        <w:br/>
        <w:t>Общественные движения второй половины XIX в.: оценка консерваторами, либералами и социалистами великих реформ. Народничество и его революционно-террористическое крыло («хождение в народ» и общество «Земля и воля»). Проблема целей и средств для русской интеллигенции XIX века.</w:t>
        <w:br/>
        <w:t xml:space="preserve">Восстановление положения России как великой державы: присоединения в Средней Азии, на Дальнем Востоке, русско-турецкая война 1877–1878 гг. Правительственный кризис на рубеже 1870–1880-х годов: выбор между консервативной и либеральной линией, террор «Народной воли» (цели, средства, результаты). Убийство Александра II 1 марта 1881 года. </w:t>
      </w:r>
    </w:p>
    <w:p>
      <w:pPr>
        <w:pStyle w:val="Style18"/>
        <w:rPr/>
      </w:pPr>
      <w:r>
        <w:rPr>
          <w:b/>
          <w:bCs/>
          <w:i/>
          <w:iCs/>
          <w:sz w:val="28"/>
          <w:szCs w:val="28"/>
        </w:rPr>
        <w:t>Глава X. Россия в эпоху царствования Александра III (1881 — 1894) (4 ч.)</w:t>
      </w:r>
      <w:r>
        <w:rPr/>
        <w:t xml:space="preserve">Александр III (1881–1894 гг.): особенности личности и контрреформы, усиление полицейского контроля. Ужесточение национальной политики и рост антиимперских настроений на окраинах. </w:t>
      </w:r>
      <w:r>
        <w:rPr>
          <w:u w:val="single"/>
        </w:rPr>
        <w:t>С.Ю.Витте</w:t>
      </w:r>
      <w:r>
        <w:rPr/>
        <w:t xml:space="preserve"> (личность и взгляды) и продолжение экономической модернизации. </w:t>
      </w:r>
    </w:p>
    <w:p>
      <w:pPr>
        <w:pStyle w:val="Style18"/>
        <w:rPr/>
      </w:pPr>
      <w:r>
        <w:rPr>
          <w:b/>
          <w:bCs/>
          <w:i/>
          <w:iCs/>
          <w:sz w:val="28"/>
          <w:szCs w:val="28"/>
        </w:rPr>
        <w:t>Глава XI. Начало эпохи последнего царствования. (2 ч.)</w:t>
      </w:r>
      <w:r>
        <w:rPr/>
        <w:t>Нарастание общественных противоречий в начале правления Николая II (1894–1917 гг.)</w:t>
      </w:r>
      <w:r>
        <w:rPr>
          <w:u w:val="single"/>
        </w:rPr>
        <w:t>Промышленный подъем на рубеже XIX–XX веков и формирование монополий. Государственный капитализм.</w:t>
      </w:r>
      <w:r>
        <w:rPr/>
        <w:t xml:space="preserve"> Иностранный капитал в России. </w:t>
      </w:r>
      <w:r>
        <w:rPr>
          <w:u w:val="single"/>
        </w:rPr>
        <w:t>Обострение социальных противоречий в условиях форсированной модернизации</w:t>
      </w:r>
      <w:r>
        <w:rPr/>
        <w:t>: крестьянский вопрос и рабочий вопрос, национальный вопрос, политический вопрос. Проблема неизбежности революции.</w:t>
      </w:r>
    </w:p>
    <w:p>
      <w:pPr>
        <w:pStyle w:val="Style18"/>
        <w:rPr/>
      </w:pPr>
      <w:r>
        <w:rPr>
          <w:b/>
          <w:bCs/>
          <w:i/>
          <w:iCs/>
          <w:sz w:val="28"/>
          <w:szCs w:val="28"/>
        </w:rPr>
        <w:t>Глава XII. Общественное движение в конце XIX в. (2 ч.)</w:t>
      </w:r>
      <w:r>
        <w:rPr/>
        <w:t xml:space="preserve"> формирование подпольных партий: социал-демократы (большевики и меньшевики), социалисты-революционеры. В.И. Ленин (особенности личности и политических взглядов).</w:t>
      </w:r>
    </w:p>
    <w:p>
      <w:pPr>
        <w:pStyle w:val="Style18"/>
        <w:rPr/>
      </w:pPr>
      <w:r>
        <w:rPr>
          <w:b/>
          <w:bCs/>
          <w:i/>
          <w:iCs/>
          <w:sz w:val="28"/>
          <w:szCs w:val="28"/>
        </w:rPr>
        <w:t>Глава XIII. Образование, наука и культура России во второй половине XIX в.(1 ч.)</w:t>
      </w:r>
      <w:r>
        <w:rPr/>
        <w:t>Взаимосвязь и взаимовлияние российской и мировой культуры – достижения второй половины XIX века: расширение системы образования, научные открытия (Д.И.Менделеев), вклад в национальную и мировую культуру творчества Ф.М.Достоевского и Л.Н.Толстого, художников-передвижников, русских композиторов и т.д.</w:t>
      </w:r>
    </w:p>
    <w:p>
      <w:pPr>
        <w:pStyle w:val="Style1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общение. (2 ч.)</w:t>
      </w:r>
    </w:p>
    <w:p>
      <w:pPr>
        <w:pStyle w:val="Style1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38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109"/>
        <w:gridCol w:w="6520"/>
        <w:gridCol w:w="1701"/>
        <w:gridCol w:w="1418"/>
        <w:gridCol w:w="1559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 по истории России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уемые  результа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 контроля.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рители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проведения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  плану                   Факт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.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знать/понимать</w:t>
            </w:r>
            <w:r>
              <w:rPr>
                <w:sz w:val="20"/>
                <w:szCs w:val="20"/>
              </w:rPr>
              <w:t xml:space="preserve"> основные этапы и ключевые события истории России первой четверти XIX века; выдающихся деятелей отечественной истории; важнейшие достижения культуры и системы ценностей; изученные виды исторических источников;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, понятийный диктант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экономическое развитие  в первой половине XIX в.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соотносить даты событий истории России XIX века; определять последовательность и длительность событий; использовать текст исторического источника при ответе, решении учебных задач; сравнивать свидетельства источников; показывать на исторической карте границы государств, города, места значительных исторических событий XIX века;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по вопросам учебника. </w:t>
              <w:br/>
              <w:t>Работа с документом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утренняя политика в первой четверти XIX в.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важнейших исторических событиях и их участниках, показывая знание фактов, дат, терминов; давать описание событий и памятник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я, </w:t>
              <w:br/>
              <w:t>работа с текстом учебник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шняя политика в 1812 — 1825 гг.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важнейших исторических событиях и их участниках, показывая знание фактов, дат, терминов; давать описание событий и памятник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я, </w:t>
              <w:br/>
              <w:t>работа с текстом учебник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ечественная война 1812 г. Заграничные походы русской армии.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военных действий. </w:t>
              <w:br/>
              <w:t>тес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утренняя политика после Отечественной войны 1812 г.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вое отношение к наиболее значительным событиям и достижениям отечественной истории;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 учебник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ижение декабристов.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приобретенные знания и умения в практической деятельности и повседневной жизни 1. Знать историю родного края в XIX веке. 2.Знать основные события. 3. Знать особенности быта, занятия народов Казанской губернии в XIX веке. 4. Уметь работать с картой </w:t>
              <w:br/>
              <w:t>Казанской губернии 19 века.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утренняя политика во второй четверти XIX в.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 xml:space="preserve">Иметь представление о внутренней поли тике Николая I, по пытках решения кре стьянского вопроса и усилении реакци онного режима после восстания декабри стов. </w:t>
              <w:br/>
              <w:t xml:space="preserve">Знать положения теории «официаль ной народности». </w:t>
              <w:br/>
              <w:t xml:space="preserve">Характеризовать исторические личности и их вклад в историю Отечества: Николай I, М.М. Сперанский, Объяснять смысл изученных исторических терминов: </w:t>
              <w:br/>
            </w:r>
            <w:r>
              <w:rPr>
                <w:i/>
                <w:iCs/>
                <w:sz w:val="20"/>
                <w:szCs w:val="20"/>
              </w:rPr>
              <w:t>жандарм, террор, инвентарная реформа,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i/>
                <w:iCs/>
                <w:sz w:val="20"/>
                <w:szCs w:val="20"/>
              </w:rPr>
              <w:t>Кодификация, откупщики</w:t>
            </w:r>
            <w:r>
              <w:rPr>
                <w:sz w:val="20"/>
                <w:szCs w:val="20"/>
              </w:rPr>
              <w:t xml:space="preserve">. Сравнивать политику Александра I и Николая I в крестьянском вопросе, знать положения реформ Е.Ф. Канкрина, </w:t>
              <w:br/>
              <w:t>П.Д. Киселева, суть кодификации Сперанского М.М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учебником: </w:t>
              <w:br/>
              <w:t xml:space="preserve">решение познавательных задач, тестовых заданий </w:t>
              <w:br/>
              <w:t>Сообщ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вказская война.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  <w:br/>
              <w:t xml:space="preserve">— Объяснять смысл изученных исторических терминов </w:t>
              <w:br/>
              <w:t>( мюридизм, имамат, шариат, газават). Знать хронологические рамки кавказской войны, показывать на исторической карте основные места военных действий. Знать итоги войны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историческим источником (с.105), </w:t>
              <w:br/>
              <w:t xml:space="preserve">Работа с картой. </w:t>
              <w:br/>
              <w:t>Тестовые зада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точный вопрос в царствование Николая I. Крымская война.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Уметь: </w:t>
              <w:br/>
              <w:t xml:space="preserve">— Объяснять смысл изученных исторических терминов </w:t>
              <w:br/>
              <w:t xml:space="preserve">(Восточный вопрос) </w:t>
              <w:br/>
              <w:t xml:space="preserve">— Знать даты: русско-турецкой войны, Крымской войны. </w:t>
              <w:br/>
              <w:t>— Используя карту описывать ход военных действий и итоги русско-турецкой войны, Крымской войны. — — — Различать понятия причины войны и повод к началу войны. Анализировать причины и последствия поражения России в Крымской войн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19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8"/>
              <w:gridCol w:w="95"/>
            </w:tblGrid>
            <w:tr>
              <w:trPr/>
              <w:tc>
                <w:tcPr>
                  <w:tcW w:w="189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ru-RU"/>
                    </w:rPr>
                    <w:t xml:space="preserve">Сообщения </w:t>
                    <w:br/>
                    <w:t xml:space="preserve">Тестовые задания </w:t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ка и техника в первой половине XIX в.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 xml:space="preserve">нать исторические условия развития культуры в первой </w:t>
              <w:br/>
              <w:t xml:space="preserve">половине ХГХ в. </w:t>
              <w:br/>
              <w:t xml:space="preserve"> Знать примеры и значение деятельности представителей </w:t>
              <w:br/>
              <w:t xml:space="preserve">«Золотого века» рус ской культуры, иметь представление об основных художест венных стилях того времени, иметь </w:t>
              <w:br/>
              <w:t xml:space="preserve">представление о раз витии образования и науки в первой поло вине XIX в. </w:t>
              <w:br/>
              <w:t xml:space="preserve">Знать примеры достижений русской науки и техники. </w:t>
              <w:br/>
            </w:r>
            <w:r>
              <w:rPr>
                <w:b/>
                <w:bCs/>
                <w:sz w:val="20"/>
                <w:szCs w:val="20"/>
              </w:rPr>
              <w:t>Объяснять смысл изученных исторических терминов</w:t>
            </w:r>
            <w:r>
              <w:rPr>
                <w:sz w:val="20"/>
                <w:szCs w:val="20"/>
              </w:rPr>
              <w:t xml:space="preserve">: культура, масонство, образованное общество, золотой век русской культуры, ампир, романс. </w:t>
              <w:br/>
            </w:r>
            <w:r>
              <w:rPr>
                <w:b/>
                <w:bCs/>
                <w:sz w:val="20"/>
                <w:szCs w:val="20"/>
              </w:rPr>
              <w:t>Давать характеристику ученным:</w:t>
            </w:r>
            <w:r>
              <w:rPr>
                <w:sz w:val="20"/>
                <w:szCs w:val="20"/>
              </w:rPr>
              <w:t> Н.И.Лобачевский, И.Ф.Крузенштерн, Ю.Ф.Лисянский, Ф.Ф.Беллинсгаузен, М.П.Лазарев, Н.М.Карамзин, ЕА. и М.Е. Черепановы, К.Д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я </w:t>
              <w:br/>
              <w:t>презент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енная мысль и общественные движения второй четверти XIX в.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ть представление </w:t>
              <w:br/>
              <w:t xml:space="preserve">о развитии общественной мысли и особенностях общественного движения в </w:t>
              <w:br/>
              <w:t xml:space="preserve">России 30-50-х гг. XIX в. </w:t>
              <w:br/>
              <w:t xml:space="preserve">Уметь анализиро вать взгляды запад ников и славянофи лов </w:t>
              <w:br/>
              <w:t xml:space="preserve">Объяснять смысл изученных исторических терминов: </w:t>
              <w:br/>
              <w:t>славянофилы, панславизм, западники, крестьянская община, утопический социализм, революционно-демократическое направление, крестьянская революция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учебником: </w:t>
              <w:br/>
              <w:t xml:space="preserve">решение познавательных задач, тестовых заданий </w:t>
              <w:br/>
              <w:t>Сообщ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ая культура первой половины XIX в.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исторические условия развития культуры в первой </w:t>
              <w:br/>
              <w:t xml:space="preserve">Половине ХГХв. </w:t>
              <w:br/>
              <w:t xml:space="preserve">Знать примеры и значение деятельности представителей </w:t>
              <w:br/>
              <w:t xml:space="preserve">«Золотого века» рус ской культуры, иметь представление об основных художест венных стилях того времени, иметь представление о раз витии образования и </w:t>
              <w:br/>
              <w:t xml:space="preserve">науки в первой поло вине XIX в. </w:t>
              <w:br/>
              <w:t>Знать примеры достижений русской науки и техник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я </w:t>
              <w:br/>
              <w:t>Презент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бщающий урок по теме «Накануне перемен»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  <w:br/>
              <w:t xml:space="preserve">-определить необходимый ответ из ряда </w:t>
              <w:br/>
              <w:t xml:space="preserve">предложенных. </w:t>
              <w:br/>
              <w:t xml:space="preserve">-Решать кроссворды </w:t>
              <w:br/>
              <w:t>Определять и объяснять свое отношение и оценку значительных событий и личностей данного периода (1800—1855 гг.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кануне отмены крепостного права. Содержание и значение крестьянской реформы.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  <w:br/>
              <w:t xml:space="preserve">— Объяснять смысл изученных исторических терминов </w:t>
              <w:br/>
              <w:t xml:space="preserve">(надел, временнообязанные крестьяне, отрезки, выкупная операция, уставные грамоты, мировые посредники). </w:t>
              <w:b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екстом учебника, </w:t>
              <w:br/>
              <w:t xml:space="preserve">Решение познавательных задач. </w:t>
              <w:br/>
              <w:t>Работа с историческим источнико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после отмены крепостного права.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зовать причины, содержание, последствие Крестьянской реформы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ышленный переворот. Экономическое развитие России во второй половине XIX в.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  <w:br/>
              <w:t xml:space="preserve">— Характеризовать экономической развитие в пореформенные десятилетия, привлекая информацию исторической карты. </w:t>
              <w:br/>
              <w:t>— Раскрывать в чем заключались изменения в социальной структуре российского общества в последней трети 19 век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иберальные реформы 60-70-х гг.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91"/>
              <w:gridCol w:w="95"/>
            </w:tblGrid>
            <w:tr>
              <w:trPr/>
              <w:tc>
                <w:tcPr>
                  <w:tcW w:w="909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ru-RU"/>
                    </w:rPr>
                    <w:t xml:space="preserve">Уметь: </w:t>
                    <w:br/>
                    <w:t xml:space="preserve">— Объяснять смысл изученных исторических терминов: </w:t>
                    <w:br/>
                    <w:t xml:space="preserve">земство. Куриальная система выборов, суд присяжных, всеобщая воинская повинность. </w:t>
                    <w:br/>
                    <w:t xml:space="preserve">Раскрывать содержание и особенности Либеральных реформ 60-70гг. ХIХв.. </w:t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ое общество и власть во второй половине XIX в.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  <w:br/>
              <w:t xml:space="preserve">— Объяснять смысл изученных исторических терминов </w:t>
              <w:br/>
              <w:t xml:space="preserve">( либеральные взгляды, </w:t>
              <w:br/>
              <w:t xml:space="preserve">утопический социализм). </w:t>
              <w:br/>
              <w:t> - Давать характеристику деятельности: П.Я. Чаадаева, петрашевцов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, взаимопроверк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волюционное народничество и политика правительства в 70- начало 80-х гг. XIX в.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смысл изученных исторических терминов </w:t>
              <w:b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шняя политика Александра II.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  <w:br/>
              <w:t xml:space="preserve"> - Объяснять смысл изученных исторических терминов </w:t>
              <w:br/>
              <w:t xml:space="preserve">(Балканский кризис, национально-освободительная война) </w:t>
              <w:br/>
              <w:t>— Знать дату русско-турецкой войны, используя карту описывать ход военных действий и итоги русско-турецкой войны, использовать текст исторического источника при ответе на вопросы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я. Беседа по тексту учебника, работа с историческим источником. </w:t>
              <w:b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 25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утренняя политика Александра III.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чины возникновения и целей течений: консерваторов, Народной воли, Знать идеологию народничества. Объяснять смысл понятия:«Хождение в народ», Народнический террор. Уметь рассказывать о задачах программы реформы М.Т.Лорис-Меликова, как попытка подавить рост революционного движения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щая </w:t>
              <w:br/>
              <w:t>беседа, работа с историческим источнико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енное движение 80-х — первой половины 90-х гг. XIX в.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смысл изученных исторических терминов </w:t>
              <w:br/>
              <w:t xml:space="preserve">(марксизм,) </w:t>
              <w:br/>
              <w:t xml:space="preserve">Сравнивать взгляды русских марксистов, </w:t>
              <w:br/>
              <w:t>революционных народников, либерал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шняя политика Александра III.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ть цели и основные направления внешней политики Александра III. </w:t>
              <w:br/>
              <w:t>Используя карту рассказывать о присоединении Средней Азии к Росси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Работа с исторической картой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Экономическое и политическое развитие страны в начале XX в.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69"/>
              <w:gridCol w:w="95"/>
            </w:tblGrid>
            <w:tr>
              <w:trPr/>
              <w:tc>
                <w:tcPr>
                  <w:tcW w:w="936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ru-RU"/>
                    </w:rPr>
                    <w:t xml:space="preserve">Уметь: </w:t>
                    <w:br/>
                    <w:t xml:space="preserve">-Рассказывать о положение народов Российской империи, национальной политике власти. </w:t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о-японские отношения.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 31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ование первых политических партий.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б условиях жизни населения Российской империи, их занятиях и быт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я, </w:t>
              <w:br/>
              <w:t>презент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серебряного века.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ать описание памятников культуры на основе текста и иллюстративного материала учебника. </w:t>
              <w:br/>
            </w:r>
            <w:r>
              <w:rPr>
                <w:b/>
                <w:bCs/>
                <w:sz w:val="20"/>
                <w:szCs w:val="20"/>
                <w:u w:val="single"/>
              </w:rPr>
              <w:t>знать/понимать</w:t>
            </w:r>
            <w:r>
              <w:rPr>
                <w:sz w:val="20"/>
                <w:szCs w:val="20"/>
              </w:rPr>
              <w:t xml:space="preserve"> важнейшие достижения культуры и системы ценностей;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я, </w:t>
              <w:br/>
              <w:t>презент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бщающий урок по теме «Великие реформы и их последствия»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 объяснять свое отношение и оценку значительных событий и личностей данного период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бщающий урок по теме «Россия в XIX — начале XX вв.»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 объяснять свое отношение и оценку значительных событий и личностей данного период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стория Татарстана.(10 ч.)</w:t>
      </w:r>
    </w:p>
    <w:tbl>
      <w:tblPr>
        <w:tblW w:w="138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109"/>
        <w:gridCol w:w="6520"/>
        <w:gridCol w:w="1701"/>
        <w:gridCol w:w="1418"/>
        <w:gridCol w:w="1559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ма 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уемые  результа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 контроля.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рители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проведения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  плану                   Факт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Социально-экономическое развитие Казанской губернии в первой половине XIX в.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знать/понимать</w:t>
            </w:r>
            <w:r>
              <w:rPr>
                <w:sz w:val="20"/>
                <w:szCs w:val="20"/>
              </w:rPr>
              <w:t xml:space="preserve"> основные этапы и ключевые события истории Татарстана первой четверти XIX века;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, понятийный диктант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Жители губернии в годы Отечественной войны 1812 г.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соотносить даты событий истории Татарстана XIX века; определять последовательность и длительность событий; использовать текст исторического источника при ответе, решении учебных задач;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по вопросам учебника. </w:t>
              <w:br/>
              <w:t>Работа с документом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Отзвуки декабризма в Казанской губернии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важнейших исторических событиях и их участниках, показывая знание фактов, дат, терминов; давать описание событий и памятник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я, </w:t>
              <w:br/>
              <w:t>работа с текстом учебник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Культура края в первой половине XIX в.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ука и образование. Общественная мысль. Издательская деятельность и периодическая печать. Художественная литература. Архитектура. Живопись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я, </w:t>
              <w:br/>
              <w:t>работа с текстом учебник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Реформы во второй половине XIX в.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военных действий. </w:t>
              <w:br/>
              <w:t>тес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Социально-экономическое развитие Казанской губернии во второй половине XIX в.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вое отношение к наиболее значительным событиям и достижениям отечественной истории;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 учебник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Общественные движения в крае в 70-90-е гг. XIX в.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приобретенные знания и умения в практической деятельности и повседневной жизни 1. Знать историю родного края в XIX веке. 2.Знать основные события. 3. Знать особенности быта, занятия народов Казанской губернии в XIX веке. 4. Уметь работать с картой </w:t>
              <w:br/>
              <w:t>Казанской губернии 19 века.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Культура в пореформенный период.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ука. Просвещение. Периодическая печать. Литература. Искусство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учебником: </w:t>
              <w:b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8:02:00Z</dcterms:created>
  <dc:creator>Сергей и Елена Ефимовы</dc:creator>
  <dc:description/>
  <cp:keywords/>
  <dc:language>en-US</dc:language>
  <cp:lastModifiedBy>Нина</cp:lastModifiedBy>
  <cp:lastPrinted>2014-09-28T11:47:00Z</cp:lastPrinted>
  <dcterms:modified xsi:type="dcterms:W3CDTF">2015-11-12T11:35:00Z</dcterms:modified>
  <cp:revision>20</cp:revision>
  <dc:subject/>
  <dc:title/>
</cp:coreProperties>
</file>